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Broj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CS"/>
        </w:rPr>
        <w:t>15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6.02.201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god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MET: Odgovor na zahtev za dodatn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pojašnjenje u postupku javne nabavk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proteza kuka i kolena, JN br. 02/14-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Povodom  zahteva zainteresovanog lica za pojašnjenjem konkursne dokumentacije, objavljujemo odgovor u zakonskom roku, shodno čl. 63. stav 3. Zakona o javnim nabavk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Odgovor na pitanje br. 1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Povodom vaše molbe da preciziramo elemente kriterijuma «ekonomski najpovoljnija ponuda» za svaku partiju pojedinačno, obaveštavamo vas da ćemo u izmenjenoj konkursnoj dokumentaciji na najprecizniji mogući način definisati elemente kriteriju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Izmenjena konkursna dokumentacija biće objavljena najkasnije 27.02.2014. godine na Portalu javnih nabavki i na internet stranici Opšte bolnice Leskovac. Takođe će biti produžen i rok za podnošenje ponuda, o čemu će biti objavljeno obaveštenje na način predviđen zakon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Odgovor na pitanje br.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Kada je u pitanju sterilni koštani cement sa antibiotikom, njega smo u izmenjenoj konkursnoj dokumentaciji izdvojili u posebnu partiju – sa posebnim kriterijumima za ponderis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Odgovor na pitanje br. 3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 izmenjenoj konkursnoj dokumentaciji koja će biti objavljena, element kriterijuma «tehničko-tehnološke prednosti» vrednovali smo sa 30 ponde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 okviru tog kriterijuma «veličinu spoljašnjeg dijametra od 44-64 mm za promer glave od 26-28 mm», vrednovali smo sa 10 ponde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Pritom su nam dimenzije traženog dobra, odnosno što veći raspon veličina bitni – da bismo u potpunosti odgovorili potrebama pacijenata, s obzirom na to da je za svakog pacijenta neophodna odgovarajuća veličina, koja se razlikuje od pacijenta do pacij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Odgovor na pitanje br. 4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Konkursna dokumentacija biće promenjena i u delu tehničke specifikacije. Naime, vrsta, kvalitet i opis predmeta nabavke će, umesto da budu deo tehničke specifikacije, biti isključivo ponerisani u okviru kriterijuma «tehničko-tehnološke prednosti»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Takođe, biće jasnije definisan i broj pondera za svaki deo elementa kriterijuma «tehničko-tehnološke prednosti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>Odgovor na pitanje br. 5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Pod odgovarajućom edukacijom za lekare - specijaliste ortopedije koji su zaposleni kod Naručioca, podrazumevamo – obuku naših ortopeda za rad sa protezama koje do sada nisu ugrađivali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Inače, Opšta bolnica Leskovac ima 10 specijalista – ortopeda, ali bi bila dovoljna i obuka manjeg broja leka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OPŠTU BOLNICU LESKOVAC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na Obradović, dipl. pravnik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7:00Z</dcterms:created>
  <dc:creator>x</dc:creator>
  <dc:description/>
  <cp:keywords/>
  <dc:language>en-US</dc:language>
  <cp:lastModifiedBy>Dusan</cp:lastModifiedBy>
  <cp:lastPrinted>2013-09-19T14:10:00Z</cp:lastPrinted>
  <dcterms:modified xsi:type="dcterms:W3CDTF">2014-02-26T12:13:00Z</dcterms:modified>
  <cp:revision>3</cp:revision>
  <dc:subject/>
  <dc:title>  </dc:title>
</cp:coreProperties>
</file>